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IRIS S.A.I.C. C/ CONSEJO DE TRIBUTACION S/ EXPEDIENTE Nº 8426, DE FECHA 31/12/99. (AC. Y SENT. Nº 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SALA 1 (TRIBCUENTAS)(SAL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2002/05/2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A.I. N° 666, de fecha 11 de julio del 2001, (fojas 270, Tomo II, de autos), el Tribunal de Cuentas, Primera Sala, RESUELVE: DECLARAR LA COMPETENCIA DEL TRIBUNAL, para entender en el presente juicio, y existiendo hechos que probar. RECIBIR LA CAUSA A PRUEBAS, por todo el término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ojas 288 vuelto, Tomo II, de autos, consta el informe del Actuario, de fecha 26 de Octubre del 2001, donde el Tribunal de Cuentas, Primera Sala, llama AUTOS PARA SEN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S, PRIMERA SALA, DOCTOR SINDULFO BLANCO, PROSIGUIO DICIENDO: Que, a fs. 29 al 35 abran las actas de fiscalización practicadas a la firma por la administración tributaria en las cuales se denuncia a la misma el monto de guaraníes 111.288.792 en concepto de base imponible en Impuesto a la Renta ejercicio 1993, supuestamente omitido el impuesto resultante con más sus accesorios legales, al haber aplicado directamente la tasa reducida, equivalente al 10 % previsto en el art. 15 de la Ley 125/92, prevista para el supuesto en que la unidad productiva genera rentas gravadas, y reinvierte parte de las mismas en bienes del activo fijo empresarial para generar y conservar la fuente realizadora de actividades que interesan a la economía del país. En otras palabras, utilizó un incentivo fiscal previsto en la propia ley. El fisco consideró que los bienes incorporados al activo fijo - medios de transporte - no pueden ser considerados incursos en la tipología legal mencionada, dado que los vehículos no están "directamente afectados" a la obtención de productos industrializados de la empresa, que fabrica detergentes e insecticidas de uso doméstico, y por lo tanto en vez de abonar la tasa reducida mencionada, debió tributar la tasa general del 30% prevista en el art. 20 de la ley. La diferencia sería el tributo omitido, cuyo monto ascendía a Gs. 69.106.000 (fs. 122) al momento de dictarse la resolución 907/9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sta resolución 907/96 constituyó "la determinación de los impuestos y multas correspondientes" (fs. 114), es decir la conclusión inicial de la unidad recaudadora de que existía adeudo tributario a su favor en el concepto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ara evitar la firmeza de dicha liquidación impositiva la parte actora de esta demanda interpuso recurso de consideración (fs. 125), luego recurso de alzada ante el Consejo de Tributación, todos denegados la actora promovió demanda contencioso administrativa ante el Tribunal de Cuentas, Primera Sala. Advierto que el contribuyente afectado por el requerimiento fiscal es la firma "IRIS SAIC" domiciliada en Gobernador Irala 1952 conforme antecedentes administrativos obrantes en autos y la demanda de referencia fue intentada por otra persona de nombre "Carmen Cosp de Santa Cruz", tal como así fue caratulado el caso según A.I. 469 del 11 de julio de 1997 (fs. 159), Resolución judicial que tuvo por caduca la referida instancia. En otras palabras fue un tercero el que promovió dicha demanda, y no la firma directamente afec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no obstante dicho curioso caso, la Abogacía del Tesoro en el presente caso se presentó a deducir excepción de cosa juzgada como de previo y especial pronunciamiento fundado en la caducidad del derecho apuntado (fs. 255) la que mereció el A.I. N° 402 del 17 de mayo del 2001 (fs. 260) decretando la caducidad de la mencionada excepción, ante la evidente desidia de la parte excepcionante, la demandada en el principal, con lo cual allanó de dificultades procesales a la recurrente de autos sumado a la evidencia de aquel juicio anterior la accionante evidentemente no era la particularmente afectada. En otras palabras, el juicio anteriormente citado no puede considerarse, respecto de IRIS S.A.I.C., como un caso que a su respecto implique sentencia firme con valor de cosa juzg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las condiciones apuntadas debe concluirse respecto de la firma IRIS S.A.C.I. la existencia de condena administrativa firme por efecto de la Resolución emitida por el Consejo de Tributación N° 30/96 (fs. 14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sí los hechos relatados, a fs. 156 la actora de esta demanda se presentó en sede administrativa a proponer forma de pago de la obligación reclamada, porque la firma está interesada en dar "un corte definitivo al caso" aunque finalmente continuara "sosteniendo que la razón está de nuestra parte". Esto ocurría el 1° de setiembre de 1998, y ante cuya presentación se procedió al pago (fs. 192 al 199 - tomo I y 201 al 205 - tom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con posterioridad, con fecha 31 de diciembre de 1999 y dentro del plazo de 4 años previsto en el art. 221 de la Ley 125/92, la actora se presentó nuevamente a peticionar "repetición por pago indebido" de la suma ingresada anteriormente, alegando que la interpretación fiscal de los alcances del art. 15 de la Ley 125/92 en lo que hace a la frase "bienes del activo fijo directamente afectados a la obtención de productos industrializados" no estaba ajustada a los hechos y derechos, y que por lo tanto el ingreso efectuado por la firma y recibido por el fisco resultaba, desde el punto de vista legal, "indeb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dicha nueva presentación mereció el rechazo administrativo, agotándose la instancia por la vía de la resolución, denegatoria ficta, motivando el planteamiento de la presente demanda, pidiendo la devolución de lo que consideró pagado indebidamente a la administración tributaria, que como ya se señalara tuvo como respuesta la excepción de cosa juzgada planteada por la demandada, defensa que posteriormente el tribunal consideró caduca merced a la ley N° 402/01 (fs. 26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consecuencia la accionada pasó a contestar la demanda articulando los mismos argumentos expuestos al deducir la excepción de referencia y sin negar los extremos alegados como materia de fondo por la parte demand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a falta de negación expresa del derecho material que le asiste, invocado por la accionante debe considerarse como afirmación positiva a lo reclamado en autos, en virtud de lo dispuesto en el art. 235 del C.P.C., que dice: "Contenido y requisitos - En la contestación opondrá el demandado todas las excepciones o defensa que, según este Código, no tuvieron carácter previo, sin perjuicio de la facultada consagrada en el art. 233. DEBERÁ ADEMÁS, a) reconocer o negar categóricamente cada uno de los hechos expuestos en la demanda, la autenticidad de los documentos acompañados a él que se le atribuyeren y la recepción de las cartas, telegramas e instrumentos a él dirigidos, cuyas copias se hubiesen acompañado. Su silencio, sus respuestas evasivas, o la negativa meramente general, podrán estimarse como reconocimientos de la verdad de los hechos pertinentes y lícitos a que se refi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el caso de autos inicialmente la firma estuvo inmersa en un proceso administrativo de determinación tributaria, en los términos previstos en el art. 212 y 224 y siguientes de la Ley 125/92, porque a juicio de la administración tributaria, a raíz de fiscalización efectuada se comprobó "la existencia de deudas", art. 210 inc. e), proceso investigativo que finalmente concluyó en los trámites cuando el Tribunal de Cuentas, Primera Sala decretó la mencionada caducidad. A partir de este momento el monto reclamado por el fisco se convirtió en deuda líquida, de plazo vencido y exigible, y en consecuencia la actora de esta demanda PAGÓ (subrayo) el monto resultante, condición esencial que permite el siguiente paso procesal tendiente al recupero de lo indebidamente pagado, porque sin pago no puede habilitarse el procedimiento de la repetición plante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s por ello que lo apuntado tiene sustento en el art. 218 de la Ley 125/92, que en las partes sustanciales se subrayan, y que dicen: "Procedencia de la repetición de pago - La repetición PROCEDERÁ tanto cuando el PAGO se haya efectuado mediante declaración jurada o EN CUMPLIMIENTO DE UNA DETERMINACION FIRME DEL TRIB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 la vía de la repetición es un medio singularmente importante para asegurar los medios de los particulares, ya que permite dicutir ampliamente LAS NORMAS CREADORAS DE LOS TRIBUTOS (en el caso, los términos del art. 15 de la Ley 125/92) así como también las formas y medios de su medio de aplicación por la autoridad administrativa..." "... la acción proviene de la equidad, que exige que nadie se enriquezca SIN DERECHO a expensas de otro, y de allí a pasado al Derecho Civil, como a otras disciplinas; en realidad, tanto el Derecho Financiero como el Derecho Civil han adoptado un principio común, cronológicamente el segundo con anterioridad al primero por su precedente elaboración, pero sin que esto signifique la adopción de un concepto civilista por ello..." (pág. 783 Guliani Fonrouge, Derecho Financiero, Tomo I, Depalma 1986). En el Código Civil Argentino, la repetición sólo tiene lugar en los supuestos de pago por error (de hecho o de derecho) o de pago sin causa (arts. 784 y 792), en tanto que en materia fiscal esas causales corresponden a casos de excepción, pues la mayoría de los reclamos reposan en circunstancias de otra índole, por lo común, en violación de principios constitucionales (agregamos por ejemplo la garantía constitucional de la legalidad estricta en materia tributaria) o en el abuso del poder tributario. La acción de repetición de tributos corresponde el derecho público, está sujeta a reglas especiales y se funda en la equidad, vinculándosela con el derecho civil por tradición privad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l punto discordante en lo que hace a la interpretación de los alcances del párrafo transcripto del art. 15 de la ley 125/92 consiste en que actora sostiene que los vehículos incorporados al activo fijo de la empresa - hecho no negado por la demandada - están "directamente afectados a la obtención de productos industrializados", tampoco negado en esta instancia por la accionada, pese a hacerlo en sede administrativa, incoherencia procesal que juega en su contra por aplicación de la doctrina de los propios a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dmitido que los vehículos están incorporados al activo fijo de la empresa, y no como simples bienes circulantes o de cambio (mercaderías) la conclusión obvia es que los mismos constituyen bienes de producción y no de consumo, y por ende afectados directamente al proceso productivo, ya que la industria como concepto genérico no es otra cosa que una organización donde se combinan diversos factores (naturaleza - materia prima - trabajo - capital - y organización empresaria, este último coordinando y organizando a los demás) y dentro del concepto capital también se manifiestan necesariamente la subcombinación de diversos factores productivos como ser maquinarias, equipos e implementos que coadyuven armónicamente a la consecución del producto a ser lanzado en el mercado consumidor. De modo que, bajo estas consideraciones, no puede sino concluirse que los vehículos destinados al traslado de materias primas desde los depósitos hasta la planta fabril, y de esta a otros lugares forman parte de todo un proceso industrial ineludible e imprescindible para lograr el fin deseado, cual es la generación y conservación de rentas gravadas. Del modo interpretado por la administración tributaria se ha materializado una interpretación no acorde con la realidad de los hechos relativos a la naturaleza propia de la actividad industrial en el que se concatenan y combinan diversos bienes que integran su patrimonio activo, bajo la gerencia de la organización empresaria. Ha habido en el evento un error de derecho, merced a la interpretación legal con notas propias de un fiscalismo exagerado, llevando al extremo de querer gravar allí donde la ley no autoriza, sin advertir que el contribuyente debe pagar porque realmente debe en virtud de la ley y no porque simplemente, y de hecho el fisco lo qui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conclusión, la firma actora de esta demanda debe tributar solamente el equivalente del 10% en concepto de Impuesto a la Renta por el ejercicio 1993, de conformidad a lo dispuesto en el art. 15, por el hecho de la reinversión efectuada, y no el 30% previsto en el art. 20 de la Ley 125/92, este último contemplando situaciones normales y no excepcionales como las exami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las consideraciones precedentes, mi voto es por la procedencia de la presente demanda y la revocación de los actos administrativos cuestionados, con el alcance de disponerse la devolución o acreditamiento para pago futuro de la suma depositada en concepto de Impuesto a la Renta por el año 1993, y de conformidad con el art. 223 de Ley 125/92 la devolución o acreditamiento debe ser con inclusión de los accesorios legales también ingresados, cuyo capital emergente deberá ser adicionado con los intereses legales fijados para operaciones bancarias activas, por el Banco Central del Paragu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cuanto a las costas, soy de opinión que ellas deben ser impuestas en el orden causado por lo atípico del caso y por haber requerido interpretación novedosa de los términos de la Ley 125/92 aplicables al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U TURNO LOS MIEMBROS DEL TRIBUNAL DE CUENTAS, PRIMERA SALA, ABOGADO VICENTE JOSE CARDENAS IBARROLA Y ABOGADO ALBERTO SEBASTIAN GRASSI FERNANDEZ, manifiestan que se adhieren al voto que antecede por sus mismo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lo que se dio por terminado el acto previa lectura y ratificación del mismo firman los Excmos. Señores Miembros del Tribunal de Cuentas, Primera Sala, por ante mí el Secretario autorizante, quedando acordada la sentencia que inmediatamente si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NDULFO BLANCO </w:t>
        <w:tab/>
        <w:tab/>
        <w:t>VICENTE JOSE CARDENAS</w:t>
        <w:tab/>
        <w:tab/>
        <w:t>ALBERTO S. GRAS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te m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GUEL A. COLMAN</w:t>
        <w:tab/>
        <w:tab/>
        <w:tab/>
        <w:tab/>
        <w:tab/>
      </w:r>
    </w:p>
    <w:p>
      <w:pPr>
        <w:pStyle w:val="Normal"/>
        <w:jc w:val="both"/>
        <w:rPr>
          <w:rFonts w:ascii="Arial" w:hAnsi="Arial" w:cs="Arial"/>
          <w:sz w:val="18"/>
          <w:szCs w:val="18"/>
        </w:rPr>
      </w:pPr>
      <w:r>
        <w:rPr>
          <w:rFonts w:cs="Arial" w:ascii="Arial" w:hAnsi="Arial"/>
          <w:sz w:val="18"/>
          <w:szCs w:val="18"/>
        </w:rPr>
        <w:t>SECRETARIO</w:t>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NTENCIA N° 8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unción, 29 de Mayo del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 el mérito que ofrece el Acuerdo y Sentencia y su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RIBUNAL DE CUENTAS, PRIMERA S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UEL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HACER LUGAR a la presente demanda contencioso administrativa planteada por la firma IRIS SOCIEDAD ANONIMA INDUSTRIAL Y COMERCIAL, contra el CONSEJO de TRIBUTACION y, en consecu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REVOCAR LA RESOLUCION C.T. N° 30/96, de fecha 18 de NOVIEMBRE de 1996, DICTADO POR EL CONSEJO de TRIBUTACION y sus antecedentes, de conformidad a los fundamentos y en los términos expuestos en el considerando de la presente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IMPONER LAS COSTAS en el orden cau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NOTIFICAR, anotar, registrar, y remitir copia a la Excelentísima Corte Suprema de Justi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NDULFO BLANCO </w:t>
        <w:tab/>
        <w:tab/>
        <w:t>VICENTE JOSE CARDENAS</w:t>
        <w:tab/>
        <w:tab/>
        <w:t>ALBERTO S. GRAS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te m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GUEL A. COLMAN</w:t>
        <w:tab/>
        <w:tab/>
        <w:tab/>
        <w:tab/>
        <w:tab/>
      </w:r>
    </w:p>
    <w:p>
      <w:pPr>
        <w:pStyle w:val="Normal"/>
        <w:jc w:val="both"/>
        <w:rPr>
          <w:rFonts w:ascii="Arial" w:hAnsi="Arial" w:cs="Arial"/>
          <w:sz w:val="18"/>
          <w:szCs w:val="18"/>
        </w:rPr>
      </w:pPr>
      <w:r>
        <w:rPr>
          <w:rFonts w:cs="Arial" w:ascii="Arial" w:hAnsi="Arial"/>
          <w:sz w:val="18"/>
          <w:szCs w:val="18"/>
        </w:rPr>
        <w:t>SECRETARIO</w:t>
        <w:tab/>
        <w:tab/>
        <w:tab/>
        <w:tab/>
        <w:tab/>
        <w:tab/>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0:00Z</dcterms:created>
  <dc:creator>LA LEY PARAGUAYA S.A.</dc:creator>
  <dc:description/>
  <cp:keywords/>
  <dc:language>en-US</dc:language>
  <cp:lastModifiedBy>Preferred Customer</cp:lastModifiedBy>
  <dcterms:modified xsi:type="dcterms:W3CDTF">2007-10-08T14:10:00Z</dcterms:modified>
  <cp:revision>2</cp:revision>
  <dc:subject/>
  <dc:title>IRIS S</dc:title>
</cp:coreProperties>
</file>